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8DFB9" w:val="clear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eep-Apnea Screening Too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8DFB9" w:val="clear"/>
        <w:spacing w:before="60" w:after="60"/>
        <w:rPr/>
      </w:pPr>
      <w:r>
        <w:rPr/>
        <w:t>Complete the Following Contact Information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25"/>
        <w:gridCol w:w="1003"/>
        <w:gridCol w:w="1674"/>
        <w:gridCol w:w="1206"/>
        <w:gridCol w:w="180"/>
        <w:gridCol w:w="2520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ull Name:</w:t>
            </w:r>
          </w:p>
        </w:tc>
        <w:tc>
          <w:tcPr>
            <w:tcW w:w="5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: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Phone #: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Ph #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Ph #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answer the questions below to determine your risk for Sleep Apnea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is Screening Tool was developed by David White, M.D., Harvard Medical School, Boston, MA.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8DFB9" w:val="clear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ection 1: </w:t>
      </w:r>
      <w:r>
        <w:rPr>
          <w:rFonts w:cs="Arial" w:ascii="Arial" w:hAnsi="Arial"/>
          <w:i/>
          <w:sz w:val="20"/>
          <w:szCs w:val="20"/>
        </w:rPr>
        <w:t>Snoring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5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snore on most nights (more than 3 nights per week)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Yes = 2</w:t>
              <w:tab/>
              <w:tab/>
              <w:t>No =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: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your snoring loud? Can it be heard through a door or wall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= 2</w:t>
              <w:tab/>
              <w:tab/>
              <w:t>No =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:_______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8DFB9" w:val="clear"/>
        <w:spacing w:before="60" w:after="60"/>
        <w:rPr/>
      </w:pPr>
      <w:r>
        <w:rPr/>
        <w:t xml:space="preserve">Section 2: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5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it ever been reported to you that you stop breathing or gasp during your sleep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tly</w:t>
              <w:tab/>
              <w:t>= 5</w:t>
              <w:br/>
              <w:t>Occasionally</w:t>
              <w:tab/>
              <w:t>= 3</w:t>
              <w:br/>
              <w:t>Never</w:t>
              <w:tab/>
              <w:tab/>
              <w:t>= 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:________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8DFB9" w:val="clear"/>
        <w:spacing w:before="60" w:after="60"/>
        <w:rPr/>
      </w:pPr>
      <w:r>
        <w:rPr/>
        <w:t xml:space="preserve">Section 3: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5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s your collar size?  </w:t>
              <w:br/>
              <w:t>(Neck circumference in inches: _______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e: </w:t>
              <w:tab/>
              <w:t>&lt;16.5 inches = 0;</w:t>
              <w:tab/>
              <w:t>≥16.5 inches = 5</w:t>
              <w:br/>
              <w:t>Female:</w:t>
              <w:tab/>
              <w:t>&lt;15 inches = 0;</w:t>
              <w:tab/>
              <w:t>≥15 inches =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:________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8DFB9" w:val="clear"/>
        <w:spacing w:before="60" w:after="60"/>
        <w:rPr/>
      </w:pPr>
      <w:r>
        <w:rPr/>
        <w:t xml:space="preserve">Section 4: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548"/>
      </w:tblGrid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occasionally fall asleep during the day when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are busy or activ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= 2</w:t>
              <w:tab/>
              <w:tab/>
              <w:t>No = 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: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are driving or stopped at a l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= 2</w:t>
              <w:tab/>
              <w:tab/>
              <w:t>No = 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:________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8DFB9" w:val="clear"/>
        <w:spacing w:before="60" w:after="60"/>
        <w:rPr/>
      </w:pPr>
      <w:r>
        <w:rPr/>
        <w:t xml:space="preserve">Section 5: </w:t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53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ever been treated for high blood pressur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= 2</w:t>
              <w:tab/>
              <w:tab/>
              <w:t>No = 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:________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8DFB9" w:val="clear"/>
        <w:spacing w:before="60" w:after="60"/>
        <w:rPr/>
      </w:pPr>
      <w:r>
        <w:rPr/>
        <w:t xml:space="preserve">Section 6: Duration of sleep related symptoms: (Check one) </w:t>
        <w:tab/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60"/>
        <w:gridCol w:w="342"/>
        <w:gridCol w:w="1368"/>
        <w:gridCol w:w="3438"/>
        <w:gridCol w:w="306"/>
      </w:tblGrid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-1 months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2-4 months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5-6 months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1 year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Multiple Years – Number or years: 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f the Total Score is: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 points or mor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=</w:t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High Risk) </w:t>
            </w:r>
            <w:r>
              <w:rPr>
                <w:rFonts w:cs="Arial" w:ascii="Arial" w:hAnsi="Arial"/>
                <w:i/>
                <w:sz w:val="16"/>
                <w:szCs w:val="16"/>
              </w:rPr>
              <w:t>Needs Sleep Study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 to 8 point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= </w:t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Moderate Risk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uggest Sleep Study Referral &amp; Evaluatio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 points or les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= </w:t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ow Risk) </w:t>
            </w:r>
            <w:r>
              <w:rPr>
                <w:rFonts w:cs="Arial" w:ascii="Arial" w:hAnsi="Arial"/>
                <w:i/>
                <w:sz w:val="16"/>
                <w:szCs w:val="16"/>
              </w:rPr>
              <w:t>Low probability of Sleep Apnea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verall Total Score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highlight w:val="yellow"/>
                <w:bdr w:val="single" w:sz="4" w:space="0" w:color="000000"/>
              </w:rPr>
              <w:t>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1115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8DFB9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pworth Sleepiness Scale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ow likely are you to doze off or fall asleep in the following situations, in contrast to just feeling tired? </w:t>
              <w:br/>
            </w:r>
            <w:r>
              <w:rPr>
                <w:rFonts w:cs="Arial" w:ascii="Arial" w:hAnsi="Arial"/>
                <w:sz w:val="16"/>
                <w:szCs w:val="16"/>
              </w:rPr>
              <w:t>(This refers to your usual way of life recently. Even if you have not done these things recently, try to work out how they would have affected you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Answer all questions using the following scale to mark the appropriate box for each situation: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= would never doze,   1=slight chance of dozing,   2=moderate chance of dozing,   3=High chance of dozing</w:t>
            </w:r>
          </w:p>
        </w:tc>
      </w:tr>
      <w:tr>
        <w:trPr>
          <w:trHeight w:val="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0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1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2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ting and reading </w:t>
            </w:r>
          </w:p>
        </w:tc>
      </w:tr>
      <w:tr>
        <w:trPr>
          <w:trHeight w:val="1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0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1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2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ing TV</w:t>
            </w:r>
          </w:p>
        </w:tc>
      </w:tr>
      <w:tr>
        <w:trPr>
          <w:trHeight w:val="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0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1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2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tting, inactive, in a public place (church, theater, meeting, etc.)</w:t>
            </w:r>
          </w:p>
        </w:tc>
      </w:tr>
      <w:tr>
        <w:trPr>
          <w:trHeight w:val="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0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1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2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 passenger in a car for an hour without a break</w:t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0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1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2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ing down to rest in the afternoon when circumstances permit</w:t>
            </w:r>
          </w:p>
        </w:tc>
      </w:tr>
      <w:tr>
        <w:trPr>
          <w:trHeight w:val="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0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1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2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ting and talking to someone</w:t>
            </w:r>
          </w:p>
        </w:tc>
      </w:tr>
      <w:tr>
        <w:trPr>
          <w:trHeight w:val="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0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1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2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ting quietly after lunch without alcohol</w:t>
            </w:r>
          </w:p>
        </w:tc>
      </w:tr>
      <w:tr>
        <w:trPr>
          <w:trHeight w:val="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0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1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2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a car, while stopped for a few minutes in traffic</w:t>
            </w:r>
          </w:p>
        </w:tc>
      </w:tr>
      <w:tr>
        <w:trPr>
          <w:trHeight w:val="136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tal Score for questions abo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bdr w:val="single" w:sz="4" w:space="0" w:color="000000"/>
              </w:rPr>
              <w:t>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tient’s Signature or Legal Guardian’s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630" w:gutter="0" w:header="450" w:top="1888" w:footer="19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2880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0</wp:posOffset>
          </wp:positionH>
          <wp:positionV relativeFrom="paragraph">
            <wp:posOffset>-464185</wp:posOffset>
          </wp:positionV>
          <wp:extent cx="2049780" cy="164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64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Tygart Valley Medical Specialties, Inc.</w:t>
    </w:r>
  </w:p>
  <w:p>
    <w:pPr>
      <w:pStyle w:val="Normal"/>
      <w:ind w:left="2160" w:hanging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911 Gorman Avenue, Suite 201, Elkins, WV 26241--Phone: (304) 637-6302    Fax: (304) 637-6307</w:t>
    </w:r>
  </w:p>
  <w:p>
    <w:pPr>
      <w:pStyle w:val="Heading5"/>
      <w:spacing w:before="0" w:after="0"/>
      <w:ind w:left="21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Jenny L. Cross, MD, FAAO-HNS</w:t>
    </w:r>
  </w:p>
  <w:p>
    <w:pPr>
      <w:pStyle w:val="Heading5"/>
      <w:spacing w:before="0" w:after="0"/>
      <w:ind w:left="2160" w:hanging="0"/>
      <w:jc w:val="cen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Otolaryngology, Head &amp; Neck Surgery</w:t>
    </w:r>
  </w:p>
  <w:p>
    <w:pPr>
      <w:pStyle w:val="Header"/>
      <w:pBdr>
        <w:bottom w:val="thickThinSmallGap" w:sz="24" w:space="1" w:color="000000"/>
      </w:pBdr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ind w:firstLine="28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56:00Z</dcterms:created>
  <dc:creator>matthewj</dc:creator>
  <dc:description/>
  <cp:keywords/>
  <dc:language>en-US</dc:language>
  <cp:lastModifiedBy>Christie L Brown</cp:lastModifiedBy>
  <cp:lastPrinted>2016-06-01T17:40:00Z</cp:lastPrinted>
  <dcterms:modified xsi:type="dcterms:W3CDTF">2016-06-01T22:03:00Z</dcterms:modified>
  <cp:revision>4</cp:revision>
  <dc:subject/>
  <dc:title>JENNY L CROSS, M</dc:title>
</cp:coreProperties>
</file>